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alea Elementary – 4th Grade Supply Li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802"/>
        <w:gridCol w:w="528"/>
        <w:gridCol w:w="531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Composition Boo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kages Sticky Note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Composition Boo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Crayola Crayons- 24 Pack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le Composition Boo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Box Crayola Colored Pencils (Sharpened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e Plastic Folder with 3-Ho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Crayola Thin Tip Markers</w:t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een Plastic Folder with 3-Ho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Crayola Broad Tip Markers</w:t>
            </w:r>
          </w:p>
        </w:tc>
      </w:tr>
      <w:tr>
        <w:trPr>
          <w:trHeight w:val="3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urple Plastic Folder with 3-Ho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cil Pouch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ck Plastic Folder with 3-Ho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conderoga Pencils (Sharpened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Ring Binder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In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all Elmer Glue Stick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ir of Scisso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ck Lined Index Cards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of Thick Expo Mark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Pink Eraser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of Thin Expo Mark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es Kleenex</w:t>
            </w:r>
          </w:p>
        </w:tc>
      </w:tr>
      <w:tr>
        <w:trPr>
          <w:trHeight w:val="61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Multicolored Highlight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dphones with USB Plug (or USB adapter)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65200" cy="1102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he below items would be used for the entire clas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s are appreciat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814"/>
        <w:gridCol w:w="360"/>
        <w:gridCol w:w="550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Binder R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Plastic Sleeves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Cap Eras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le Hand Sanitizer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Colored P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kage Chart Markers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Box Ziplock Bags- Gallon, Quart, Sn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ntainer Lysol Wipes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kage of Copy Paper- White or Co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ll Scotch Tape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ite Paper Tow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ac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05:00Z</dcterms:created>
  <dc:creator>eckerte</dc:creator>
  <dc:description/>
  <cp:keywords/>
  <dc:language>en-US</dc:language>
  <cp:lastModifiedBy>Kincaid Angela</cp:lastModifiedBy>
  <cp:lastPrinted>2013-06-04T10:44:00Z</cp:lastPrinted>
  <dcterms:modified xsi:type="dcterms:W3CDTF">2024-05-12T20:05:00Z</dcterms:modified>
  <cp:revision>2</cp:revision>
  <dc:subject/>
  <dc:title>Azalea Elementary  2nd Grade Supply List</dc:title>
</cp:coreProperties>
</file>